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238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4140" w:firstLine="23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</w:t>
      </w:r>
    </w:p>
    <w:p>
      <w:pPr>
        <w:pStyle w:val="Normal"/>
        <w:ind w:left="4139" w:firstLine="2381"/>
        <w:rPr>
          <w:b/>
          <w:b/>
          <w:szCs w:val="26"/>
        </w:rPr>
      </w:pPr>
      <w:r>
        <w:rPr>
          <w:b/>
          <w:szCs w:val="26"/>
        </w:rPr>
        <w:t xml:space="preserve">Воронежской городской Думы </w:t>
      </w:r>
    </w:p>
    <w:p>
      <w:pPr>
        <w:pStyle w:val="Normal"/>
        <w:spacing w:before="0" w:after="4000"/>
        <w:ind w:left="4139" w:firstLine="2381"/>
        <w:rPr>
          <w:b/>
          <w:b/>
          <w:szCs w:val="26"/>
        </w:rPr>
      </w:pPr>
      <w:r>
        <w:rPr>
          <w:b/>
          <w:szCs w:val="26"/>
        </w:rPr>
        <w:t>от 14.07.2010 № 150-</w:t>
      </w:r>
      <w:r>
        <w:rPr>
          <w:b/>
          <w:szCs w:val="26"/>
          <w:lang w:val="en-US"/>
        </w:rPr>
        <w:t>III</w:t>
      </w:r>
    </w:p>
    <w:p>
      <w:pPr>
        <w:pStyle w:val="Normal"/>
        <w:spacing w:before="0" w:after="1680"/>
        <w:jc w:val="center"/>
        <w:rPr/>
      </w:pPr>
      <w:r>
        <w:rPr>
          <w:b/>
          <w:sz w:val="32"/>
          <w:szCs w:val="32"/>
        </w:rPr>
        <w:t>МУНИЦИПАЛЬНАЯ АДРЕСНАЯ ПРОГРАММА</w:t>
        <w:br/>
      </w:r>
      <w:r>
        <w:rPr>
          <w:b/>
          <w:bCs/>
          <w:sz w:val="32"/>
          <w:szCs w:val="32"/>
        </w:rPr>
        <w:t>«СНОС И РЕКОНСТРУКЦИЯ ВЕТХОГО МНОГОКВАРТИРНОГО ЖИЛИЩНОГО ФОНДА В ГОРОДСКОМ ОКРУГЕ ГОРОД ВОРОНЕЖ»</w:t>
      </w:r>
    </w:p>
    <w:p>
      <w:pPr>
        <w:pStyle w:val="Normal"/>
        <w:spacing w:before="0" w:after="40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РОНЕЖ</w:t>
      </w:r>
    </w:p>
    <w:p>
      <w:pPr>
        <w:sectPr>
          <w:type w:val="nextPage"/>
          <w:pgSz w:w="11906" w:h="16838"/>
          <w:pgMar w:left="1387" w:right="423" w:gutter="0" w:header="0" w:top="1475" w:footer="0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4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адресная программа «С</w:t>
            </w:r>
            <w:r>
              <w:rPr>
                <w:bCs/>
              </w:rPr>
              <w:t>нос и реконструкция ветхого многоквартирного жилищного фонда в городском округе город Воронеж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й правовой акт, в соответствии с которым разработана программ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Градостроительный кодекс Российской Федерации» от 29.12.2004 № 190-ФЗ </w:t>
            </w:r>
          </w:p>
          <w:p>
            <w:pPr>
              <w:pStyle w:val="Normal"/>
              <w:jc w:val="both"/>
              <w:rPr/>
            </w:pPr>
            <w:r>
              <w:rPr/>
              <w:t>«Жилищный кодекс Российской Федерации» от 29.12.2004 № 188-ФЗ</w:t>
            </w:r>
          </w:p>
          <w:p>
            <w:pPr>
              <w:pStyle w:val="Normal"/>
              <w:jc w:val="both"/>
              <w:rPr/>
            </w:pPr>
            <w:r>
              <w:rPr/>
              <w:t>«Земельный кодекс Российской Федерации» от 25.10.2001 №13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Воронежской городской Думы от 19.12.2008 № 422-II «Об утверждении генерального плана городского округа город Воронеж»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троительства департамента градостроительства и архитектуры администрации городского округа город Воронеж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троительства департамента градостроительства и архитектуры администрации городского округа город Воронеж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троительства департамента градостроительства и архитектуры администрации городского округа город Воронеж Управление главного архитектора департамента градостроительства и архитектуры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  <w:t xml:space="preserve">Департамент муниципальной собственности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/>
              <w:t xml:space="preserve">Департамент ЖКХ администрации городского округа город Воронеж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комплексное решение проблемы сноса и реконструкции ветхого, морально устаревшего, с крайне низким уровнем инженерного оборудования жилого фонд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переселения граждан, проживающих в ветхом жилом фонде, в благоустроенные жилые помещения, соответствующие установленным санитарным и техническим требования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безопасных и комфортных условий проживания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условий и реализация механизма переселения граждан, проживающих в ветхих домах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, устойчивости и надежности функционирования жилищно-коммунальных систем жизне-обеспечения населения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жилищно-коммунальный комплек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4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>
          <w:trHeight w:val="11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роприятия по совершенствованию нормативно-правовой базы;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онные мероприятия;</w:t>
            </w:r>
          </w:p>
          <w:p>
            <w:pPr>
              <w:pStyle w:val="Normal"/>
              <w:snapToGrid w:val="false"/>
              <w:rPr/>
            </w:pPr>
            <w:r>
              <w:rPr/>
              <w:t>-мероприятия по финансированию капитальных и прочих расходов за счет бюджетных и внебюджетных источников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объем финансирования — </w:t>
            </w:r>
            <w:r>
              <w:rPr>
                <w:u w:val="single"/>
              </w:rPr>
              <w:t xml:space="preserve">13 281,156 </w:t>
            </w:r>
            <w:r>
              <w:rPr/>
              <w:t>млн. 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и финансирования- средства бюджета городского округа город Воронеж, средства областного бюджета, средства федерального бюджета, внебюджетные источники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благоустроенным жильем граждан, проживающих в ветхих домах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rPr/>
            </w:pPr>
            <w:r>
              <w:rPr/>
              <w:t>- привлечение инвестиций в жилищно-коммунальный комплек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ноголетнее недофинансирование ремонта жилья привело его к повышенному износу, ресурсной неэффективности, аварийности. По статистическим данным, доля ветхого жилищного фонда в Российской Федерации доходит до 14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нные социологических обследований показывают, что жилищная проблема стоит перед 61 процентом российских семей, в той или иной степени не удовлетворенных жилищными условиями. При этом каждая четвертая семья имеет жилье, находящееся в плохом или очень плохом состоя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тхий жилищный фонд ухудшает внешний облик города, сдерживает развитие городской инфраструктуры, понижает инвестиционную привлекательность города.  Причем в этом жилищном фонде проживают в основном малоимущие граждане с доходами ниже прожиточ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тхие жилые дома построены в послевоенные годы из доступных и дешевых материалов - шлакоблоков, кирпича, дерева, которые  подверглись воздействию времени. В основной своей массе это малоэтажные дома с минимальным набором удобств. С течением времени они ветшают, ремонт их становится нерентабельным. Поэтому остро встает вопрос о безопасности проживания в них. Кроме того, возрастает социальная напряженность, растет недовольство жильцов этих домов действиями властей, как исполнительной, так и законодательной. И это все происходит на фоне строительства «элитного» жилья. Все это говорит о том, что необходимо менять сложившуюся ситуацию, т.е. расселять жильцов из ветхи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 недавнего времени государство являлось основным собственником жилищного фонда и не обеспечивало надлежащей системы эксплуатации. Таким образом, замена жилого помещения в случае его ветшания является обязанностью государства, а не собственника этого поме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о в настоящее время гарантирует гражданам, проживающим в жилом помещении, не отвечающем установленным санитарным и техническим требованиям, право на получение в пользование жилого помещения, удовлетворяющего этим требованиям (Жилищный кодекс РФ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егодняшний день органы местного самоуправления не в состоянии самостоятельно без поддержки решить эту проблему. Необходимо консолидировать финансовые средства бюджетов всех уровней, а также привлекать внебюджетные средства, т.е. средства инвес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ибольшую долю ветхого фонда с процентом износа более 65% составляет малоэтажное (до 3 этажей) жилье, занимаемое на условиях найма и являющееся муниципальной или государственной собственностью. Достаточно велика в этом фонде доля приватизированных квартир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мках ФЦП «Жилище» ранее действовала подпрограмма «Переселение граждан из ветхого и аварийного жилищного фонда». С 2006 года подпрограмма ликвидиров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реализации первого этапа федеральной целевой программы «Жилище» в 2002 - 2005 годах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этот период 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ее существенное развитие законодательной базы было обеспечено в 2004 году в результате принятия 25 федеральных законов, направленных на формирование рынка доступного жилья, в том числе Жилищного кодекса Российской Федерации и Градостроитель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месте с тем наряду с указанными положительными результатами преобразований на первом этапе реализации Программы в 2002 - 2005 годах не удалось обеспечить существенного улучшения ситуации в жилищной сфере, повысить доступность жилья для населения и обеспечить комфортные и безопасные условия проживания, в том числе по следующим показател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еднее время ожидания предоставления жилых помещений социального использования практически не изменилось и составляет около 20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нос основных фондов коммунального комплекса сохраняется на уровне 60 процентов и имеет тенденцию к увели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й из основных проблем в реализации первого этапа Программы явилось недостаточное стимулирование привлечения внебюджетных источников финансирования Программы, в том числе средств частных инвесторов, кредитных средств и личных средств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Убыль существующего ветхого жилищного фонда, в связи с реконструктивными мероприятиями к 2020 году составит 880 тыс. кв. м общей площади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хническому состоянию (ветхий жилищный фонд) – 59,4 тыс. кв.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конструкции (2-, 3-этажный и индивидуальный жилищный фонд) – 584,9 тыс. кв.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жилищный фонд в санитарно-защитных зонах железной дороги и промышленно-коммунальных зонах – 235,7 тыс.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овень износа объектов коммунальной инфраструктуры составляет сегодня в среднем 67,4 процента. В целом по городскому округу город Воронеж износ сетей водопровода - 63%, сетей канализации - 72,5%, электрических сетей - 50%, водопроводных насосных станций - 52%, канализационных насосных станций - 49,4%, очистных сооружений - 53%, трансформаторных подстанций - 54,3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инство проживающих в ветхих 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здание условий для обеспечения жильем граждан городского округа город Воронеж, проживающих в ветхих домах,  требует преобразований, на осуществление которых и направлена программ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 реализации программы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цели программ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комплексное решение проблемы сноса и реконструкции ветхого, морально устаревшего, с крайне низким уровнем инженерного оборудования жилого фон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обеспечение переселения граждан, проживающих в ветхом с процентом износа более 65% жилом фонде, в благоустроенные жилые помещения, соответствующие установленным санитарным и техническим требования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тимизация развития территорий, занятых в настоящее время ветхим жилым фон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ероприятий программы – 2011 – 2015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достижения поставленных целей необходимо решение приоритетны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дготовка условий и реализация механизма переселения граждан, проживающих в ветхих дом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е эффективности, устойчивости и надежности функционирования жилищно-коммунальных систем жизнеобеспечения населения, в том числе путем реконстр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жилищно-коммунальный комплекс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граммные мероприятия направлены на реализацию поставленных задач и подразделяются на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совершенствованию нормативно-правовой базы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онные мероприятия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финансированию капитальных и прочих расходов за счет бюджетных и внебюджетных источников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 включают в себя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селение граждан из жилых помещений ветхого жилого фонда с предоставлением других благоустроенных жилых помещений в порядке, предусмотренном жилищным законодательством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ъятие, в том числе путем выкупа, жилых помещений и (или) иных объектов недвижимости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нос объектов капитального строительства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земельных участков, освобожденных от ветхого жилого фонда, для последующего развития данной территории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ятие решения о развитии застроенной территории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а местных нормативов градостроительного проектирования и определение и утверждение расчетных показателей обеспечения территории объектами социального и коммунально-бытового назначения, объектами инженерной инфраструктуры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ятие решения и проведение открытого аукциона на право заключения договора о развитии застроенной территории в целях жилищного строительства. Договором о развитии застроенной территории могут быть предусмотрены обязательства инвестора (победителя аукциона) по переселению граждан из жилых помещений, подлежащих сносу, с предоставлением других благоустроенных жилых помещений, и освобождению земельных участков от расположенных на них объектов капитального строительства, входящих в состав развиваемой территории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на застроенной территории, в отношении которой принято решение о развитии, осуществляется победителем аукциона в соответствии с утвержденным проектом планировки застроенной территории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связанные с финансированием за счет бюджетных средств, а также привлеченных средств частных инвесторов, будут направлены на переселение жителей из ветхого жилья в благоустроенные жилые помещения, снос ветхого жилья, осуществление реконструкции ветхих жилых домов в соответствии с градостроительным регламентом и утвержденным проектом планировки, а также на обеспечение коммунальной инфраструктурой модернизируемого жилищ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ой предусматривается разработка и реализация комплекса мероприятий, направленных на решение поставленных задач по 21 земельному участку в отношении жилых домов, указанных в «Адресном перечне домов, планируемых к сносу и реконструкции» (приложение к Программе). П</w:t>
      </w:r>
      <w:r>
        <w:rPr>
          <w:bCs/>
          <w:sz w:val="28"/>
          <w:szCs w:val="28"/>
        </w:rPr>
        <w:t xml:space="preserve">еречень приведенных в приложении ветхих домов не является окончательным и по мере проведения обследования и инвентаризации жилищного фонда может расширяться и (или) изменяться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ханизмы выполне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ежегодное утверждение в рамках городского бюджета  программных мероприятий по сносу и реконструкции ветхого многоквартирного жилищного фонда в городском округе город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ривлечение инвестиций в жилищно-коммунальный комплекс путем заключения и реализации договоров на право инвестирования развития застроенных территорий с победителем открытых аукци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перативный контроль за ходом реализации программы осуществляется управлением строительства департамента градостроительства и архитектуры по согласованию с заместителем главы администрации – директором департамента градостроительства и архитектур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разделу программы, отдельным программным мероприятиям функции ответственных исполнителей возлагаются на структурные подразделения администрации городского округа город Воронеж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  <w:u w:val="single"/>
        </w:rPr>
        <w:t xml:space="preserve">13 281,156 </w:t>
      </w:r>
      <w:r>
        <w:rPr>
          <w:sz w:val="28"/>
          <w:szCs w:val="28"/>
        </w:rPr>
        <w:t>млн. рублей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мероприятий программы осуществляется за счет средств бюджета городского округа город Воронеж, средств областного бюджета, средств федерального бюджета и внебюджетных источников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программы на 2011-2015 годы за счет средств бюджетов всех уровней носят прогнозный характер и подлежат  ежегодному уточнению в установленном порядке при формировании проектов бюджетов на соответствующие годы, исходя из возможностей бюджетов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, социально-экономических и экологических последствий реализации программы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оциально-экономической эффективност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. Система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ниторинг реализации Программы будет проводиться управлением строительства департамента градостроительства и архитектуры ежегодно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ая реализация Программы  позволит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лагоустроенным жильем граждан, проживающих в ветхих домах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ить объемы жилищного строительства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ть условия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ить жилищные условия населения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ь инвестиции в жилищно-коммунальный комплекс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е руководство и текущее управление реализацией программы осуществляет управление </w:t>
      </w:r>
      <w:r>
        <w:rPr>
          <w:bCs/>
          <w:sz w:val="28"/>
          <w:szCs w:val="28"/>
        </w:rPr>
        <w:t>строительства департамента градостроительства и архитектуры</w:t>
      </w:r>
      <w:r>
        <w:rPr>
          <w:sz w:val="28"/>
          <w:szCs w:val="28"/>
        </w:rPr>
        <w:t xml:space="preserve"> администрации городского округа город Вороне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бор исполнителей программных мероприятий и поставщиков товаров (работ, услуг) производится на конкурсной основе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еобходимости возможно продление срока реализации программы, а также корректировка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ая адресная программа </w:t>
      </w:r>
      <w:r>
        <w:rPr>
          <w:sz w:val="28"/>
          <w:szCs w:val="28"/>
        </w:rPr>
        <w:t xml:space="preserve">«Снос и реконструкция ветхого многоквартирного жилищного фонда в городском округе город Воронеж» будет являться </w:t>
      </w:r>
      <w:r>
        <w:rPr>
          <w:bCs/>
          <w:sz w:val="28"/>
          <w:szCs w:val="28"/>
        </w:rPr>
        <w:t>основанием для принятия главой городского округа город Воронеж решения о развитии застроенных территорий  в соответствии со ст. 46.1 Градостроительного кодекса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                                                          Н.В.Котенко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851" w:footer="5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5:00Z</dcterms:created>
  <dc:creator>Мельников С.А.</dc:creator>
  <dc:description/>
  <dc:language>en-US</dc:language>
  <cp:lastModifiedBy>user</cp:lastModifiedBy>
  <cp:lastPrinted>2010-07-15T15:15:00Z</cp:lastPrinted>
  <dcterms:modified xsi:type="dcterms:W3CDTF">2010-07-19T07:48:00Z</dcterms:modified>
  <cp:revision>9</cp:revision>
  <dc:subject/>
  <dc:title>МУНИЦИПАЛЬНАЯ ЦЕЛЕВАЯ ПРОГРАММА</dc:title>
</cp:coreProperties>
</file>